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6"/>
        </w:rPr>
      </w:pPr>
      <w:r>
        <w:rPr>
          <w:b/>
          <w:bCs/>
          <w:sz w:val="6"/>
        </w:rPr>
        <w:t> </w:t>
      </w:r>
    </w:p>
    <w:tbl>
      <w:tblPr>
        <w:tblW w:w="10678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5767"/>
      </w:tblGrid>
      <w:tr>
        <w:trPr/>
        <w:tc>
          <w:tcPr>
            <w:tcW w:w="49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HUYỆN ĐÔNG TRIỀ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IỂU HỌC XUÂN SƠ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24130</wp:posOffset>
                      </wp:positionV>
                      <wp:extent cx="10134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.9pt" to="153.8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62230</wp:posOffset>
                      </wp:positionV>
                      <wp:extent cx="1511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pt,4.9pt" to="204.3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ÂN CÔNG CHUYÊN MÔ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ăm học 2014 – 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53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72"/>
        <w:gridCol w:w="1139"/>
        <w:gridCol w:w="2948"/>
        <w:gridCol w:w="1340"/>
        <w:gridCol w:w="164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ình đ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hiệm v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iết dạ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iề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ạy thay ĐX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Thị Huyề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iệu trưở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ạy thay ĐX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ải Đă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 lớp 1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3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TT tổ 1 v à con dưới 12T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Thùy Du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 lớp 1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ầ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 lớp 1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Dị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 lớp 1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 dưới 12T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ị Ho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 lớp 2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ị Thanh Ma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 lớp 2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o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 lớp 2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Ng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CN lớp 3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7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TT tổ 2-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ươ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CN lớp 3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Se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CN lớp 3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8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Thư ký HĐ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Nă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 lớp 3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H.Phượ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CN lớp 4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7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TT tổ 4-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Uyê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 lớp 4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Thu H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 lớp 4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7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CĐ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uyề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 lớp 4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Thị Ngọc Hậ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 lớp 5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Thị Tuyế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 lớp 5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8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ND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Lâ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 lớp 5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Thị Hiề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V bộ mô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3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u Thả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bộ mô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9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Con dưới 12T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ô Thị Gia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GV Tiếng An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3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.Thu Hằ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GV Tiếng An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3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Điể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GV Tiếng An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ng Thị Hiề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ạy tha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Kim Thà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Âm nhạ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Thị Thu H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hợp đồng 12 thá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ê Thị Biện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GV Âm nhạ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êm TPTĐ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Yế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 toán - Hành chín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.Hương Nh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nh chín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thai sản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ơng Thị Tra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 viện – Chữ thập đ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05" w:leader="none"/>
        </w:tabs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tabs>
          <w:tab w:val="clear" w:pos="720"/>
          <w:tab w:val="left" w:pos="61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6105" w:leader="none"/>
        </w:tabs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</w:t>
      </w:r>
      <w:r>
        <w:rPr>
          <w:b/>
          <w:sz w:val="26"/>
        </w:rPr>
        <w:t>(Đã ký)</w:t>
      </w:r>
    </w:p>
    <w:p>
      <w:pPr>
        <w:pStyle w:val="Normal"/>
        <w:tabs>
          <w:tab w:val="clear" w:pos="720"/>
          <w:tab w:val="left" w:pos="6105" w:leader="none"/>
        </w:tabs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tabs>
          <w:tab w:val="clear" w:pos="720"/>
          <w:tab w:val="left" w:pos="6105" w:leader="none"/>
        </w:tabs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</w:t>
      </w:r>
      <w:r>
        <w:rPr>
          <w:b/>
          <w:sz w:val="26"/>
        </w:rPr>
        <w:t>Nguyễn Thị Hiền</w:t>
      </w:r>
    </w:p>
    <w:sectPr>
      <w:type w:val="nextPage"/>
      <w:pgSz w:w="11906" w:h="16838"/>
      <w:pgMar w:left="1701" w:right="138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54:00Z</dcterms:created>
  <dc:creator>ctvcomputer</dc:creator>
  <dc:description/>
  <cp:keywords/>
  <dc:language>en-US</dc:language>
  <cp:lastModifiedBy>ctvcomputer</cp:lastModifiedBy>
  <dcterms:modified xsi:type="dcterms:W3CDTF">2015-08-21T08:31:00Z</dcterms:modified>
  <cp:revision>5</cp:revision>
  <dc:subject/>
  <dc:title>PHÒNG GD&amp;ĐT HUYỆN ĐÔNG TRIỀU</dc:title>
</cp:coreProperties>
</file>