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  <w:t> </w:t>
      </w:r>
    </w:p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/>
      </w:pPr>
      <w:r>
        <w:rPr>
          <w:b/>
          <w:bCs/>
        </w:rPr>
        <w:t>Năm học 2013-2014</w:t>
      </w:r>
    </w:p>
    <w:p>
      <w:pPr>
        <w:pStyle w:val="Normal"/>
        <w:spacing w:before="280" w:after="280"/>
        <w:jc w:val="center"/>
        <w:rPr>
          <w:b/>
          <w:b/>
          <w:bCs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9685</wp:posOffset>
                </wp:positionV>
                <wp:extent cx="1148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.55pt" to="2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"/>
        </w:rPr>
        <w:t> </w:t>
      </w:r>
    </w:p>
    <w:tbl>
      <w:tblPr>
        <w:tblW w:w="8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8"/>
        <w:gridCol w:w="737"/>
        <w:gridCol w:w="2345"/>
        <w:gridCol w:w="1139"/>
        <w:gridCol w:w="15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rình đ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hiệm v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N, giảng dạy. Số tiết/tuầ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H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ạy thay Đ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. Thanh Nh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.Hiệu trưở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ạy thay Đ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Hải Đă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T tổ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Tho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ỗ Thùy 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 nh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N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2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T tổ 2-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2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2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ũ Thị Thanh M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2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ũ Thị 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Nă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3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ùng Thị H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3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Dị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4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H.P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4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T tổ 4-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ê Thị Thu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4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inh Thị Ngọc Hậ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ỗ Thị Tuy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S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5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rần Thị Kim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ÂN khối 1,2,3, TDuc khối 1,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Biệ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PT, ÂN khối 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ặng Thị H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T khối 3,5; Tduc khối 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iêm CTĐ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ũ Thu Th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T khối 1,2,4; TCông khối 1,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ô Thị 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iếng anh khối 3, lớp 4B, 4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Ôn đội tuyể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.Thu Hằ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iếng anh khối 5, lớp 4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Ôn đội tuyể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H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Đ khối 1; HĐTT khối 1, TNXH khối 1,2; Khoa lớp 5B,5C,4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ghỉ thai sả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.Hương Nh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ành chí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Y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ế to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ương Thị 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hư vi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8:00Z</dcterms:created>
  <dc:creator>ctvcomputer</dc:creator>
  <dc:description/>
  <cp:keywords/>
  <dc:language>en-US</dc:language>
  <cp:lastModifiedBy>ctvcomputer</cp:lastModifiedBy>
  <dcterms:modified xsi:type="dcterms:W3CDTF">2013-09-18T08:09:00Z</dcterms:modified>
  <cp:revision>13</cp:revision>
  <dc:subject/>
  <dc:title>PHÒNG GD&amp;ĐT HUYỆN ĐÔNG TRIỀU</dc:title>
</cp:coreProperties>
</file>